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 w:before="120" w:after="0"/>
        <w:jc w:val="both"/>
        <w:rPr>
          <w:rFonts w:eastAsia="SimSun;宋体" w:cs="Tahoma"/>
          <w:bCs/>
          <w:kern w:val="2"/>
          <w:szCs w:val="28"/>
          <w:lang w:eastAsia="hi-IN" w:bidi="hi-IN"/>
        </w:rPr>
      </w:pPr>
      <w:r>
        <w:rPr>
          <w:rFonts w:eastAsia="SimSun;宋体" w:cs="Tahoma"/>
          <w:bCs/>
          <w:kern w:val="2"/>
          <w:szCs w:val="28"/>
          <w:lang w:eastAsia="hi-IN" w:bidi="hi-IN"/>
        </w:rPr>
      </w:r>
    </w:p>
    <w:p>
      <w:pPr>
        <w:pStyle w:val="Normal"/>
        <w:spacing w:lineRule="auto" w:line="324"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ab/>
        <w:tab/>
        <w:tab/>
        <w:t xml:space="preserve">                                                               </w:t>
      </w:r>
    </w:p>
    <w:p>
      <w:pPr>
        <w:pStyle w:val="Normal"/>
        <w:spacing w:lineRule="auto" w:line="324" w:before="120" w:after="0"/>
        <w:ind w:left="4956" w:firstLine="708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Times New Roman" w:cs="Times New Roman"/>
          <w:bCs/>
          <w:kern w:val="2"/>
          <w:lang w:eastAsia="hi-IN" w:bidi="hi-IN"/>
        </w:rPr>
        <w:t xml:space="preserve"> </w:t>
      </w:r>
      <w:r>
        <w:rPr>
          <w:rFonts w:eastAsia="SimSun;宋体" w:cs="Tahoma"/>
          <w:bCs/>
          <w:kern w:val="2"/>
          <w:lang w:eastAsia="hi-IN" w:bidi="hi-IN"/>
        </w:rPr>
        <w:t>Warszawa, dnia  31.07.2018</w:t>
        <w:tab/>
      </w:r>
    </w:p>
    <w:p>
      <w:pPr>
        <w:pStyle w:val="Normal"/>
        <w:spacing w:lineRule="auto" w:line="324" w:before="120" w:after="0"/>
        <w:jc w:val="both"/>
        <w:rPr/>
      </w:pPr>
      <w:r>
        <w:rPr>
          <w:rFonts w:eastAsia="SimSun;宋体" w:cs="Tahoma"/>
          <w:bCs/>
          <w:kern w:val="2"/>
          <w:lang w:eastAsia="hi-IN" w:bidi="hi-IN"/>
        </w:rPr>
        <w:t>NR/M/HMC/24/2018</w:t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Cs/>
          <w:kern w:val="2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SimSun;宋体" w:cs="Tahoma"/>
          <w:b/>
          <w:bCs/>
          <w:kern w:val="2"/>
          <w:lang w:eastAsia="hi-IN" w:bidi="hi-IN"/>
        </w:rPr>
        <w:t>Pan</w:t>
      </w:r>
    </w:p>
    <w:p>
      <w:pPr>
        <w:pStyle w:val="Normal"/>
        <w:spacing w:before="120" w:after="0"/>
        <w:jc w:val="both"/>
        <w:rPr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SimSun;宋体" w:cs="Tahoma"/>
          <w:b/>
          <w:bCs/>
          <w:kern w:val="2"/>
          <w:lang w:eastAsia="hi-IN" w:bidi="hi-IN"/>
        </w:rPr>
        <w:t>Mateusz Morawiecki</w:t>
      </w:r>
    </w:p>
    <w:p>
      <w:pPr>
        <w:pStyle w:val="Normal"/>
        <w:spacing w:before="120" w:after="0"/>
        <w:jc w:val="both"/>
        <w:rPr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SimSun;宋体" w:cs="Tahoma"/>
          <w:b/>
          <w:bCs/>
          <w:kern w:val="2"/>
          <w:lang w:eastAsia="hi-IN" w:bidi="hi-IN"/>
        </w:rPr>
        <w:t>Prezes Rady Ministrów</w:t>
      </w:r>
    </w:p>
    <w:p>
      <w:pPr>
        <w:pStyle w:val="Normal"/>
        <w:spacing w:before="120" w:after="0"/>
        <w:jc w:val="both"/>
        <w:rPr>
          <w:rFonts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/>
          <w:b/>
          <w:bCs/>
          <w:kern w:val="2"/>
          <w:lang w:eastAsia="hi-IN" w:bidi="hi-IN"/>
        </w:rPr>
      </w:r>
    </w:p>
    <w:p>
      <w:pPr>
        <w:pStyle w:val="Normal"/>
        <w:spacing w:lineRule="auto" w:line="324"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 xml:space="preserve">Szanowny Panie Premierze, </w:t>
        <w:tab/>
        <w:tab/>
        <w:tab/>
        <w:tab/>
        <w:tab/>
        <w:tab/>
        <w:tab/>
        <w:tab/>
      </w:r>
    </w:p>
    <w:p>
      <w:pPr>
        <w:pStyle w:val="Normal"/>
        <w:spacing w:lineRule="auto" w:line="324" w:before="120" w:after="0"/>
        <w:jc w:val="both"/>
        <w:rPr>
          <w:rFonts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/>
          <w:b/>
          <w:bCs/>
          <w:kern w:val="2"/>
          <w:lang w:eastAsia="hi-IN" w:bidi="hi-IN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 xml:space="preserve">Związek Rzemiosła Polskiego, jako krajowa organizacja samorządu gospodarczego rzemiosła i reprezentatywna organizacja pracodawców, w imieniu Ogólnopolskiej Komisji Rzemiosł Motoryzacyjnych, zwraca się do Pana Premiera z uprzejmą prośbą o zapoznanie się z trudną sytuacją, w jakiej znajdują się zakłady usług motoryzacyjnych oraz podjęcie działań ograniczających szarą strefę w usługowej branży motoryzacyjnej.  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>W tej sprawie zwracaliśmy się do Pani Premier Beaty Szydło z prośbą o zajęcie stanowiska. Pani Premier przekazała koordynację sprawy Ministrowi Finansów, który powołał trzy zespoły robocze. Po odejściu Pani Premier ze stanowiska, Minister Finansów zawiesił prace zespołów.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>Od wielu lat przedstawiciele branży motoryzacyjnej wnoszą o wprowadzenie przepisów obligujących ubezpieczycieli do dokonywania likwidacji szkód komunikacyjnych wyłącznie w oparciu o faktury VAT, wystawiane przez wykonawców naprawy pojazdów. Uważają, że tylko udokumentowanie naprawy fakturą VAT powinno być podstawą wypłaty odszkodowania.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 xml:space="preserve">Przedsiębiorcy reprezentujący branżę napraw motoryzacyjnych sygnalizują, że Wytyczne Komisji Nadzoru Finansowego dotyczące likwidacji szkód z ubezpieczeń komunikacyjnych wprowadzone do stosowania z dniem 1 kwietnia 2015 r., w żadnym stopniu nie ograniczyły szarej strefy w wykonawstwie napraw powypadkowych oraz nie przyczyniły się do poprawy bezpieczeństwa ruchu drogowego, a wręcz przeciwnie odnotowywana jest większa liczba wypadków drogowych. Coraz częściej statystyki policji podają, że przyczyną zdarzeń komunikacyjnych był zły stan techniczny pojazdu, nieprawidłowo zamontowane części zamienne, naprawa niezgodna z technologią, złej jakości części, a także pochodzące z rynku wtórnego części użyte do naprawy pojazdów w szarej strefie. 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>Wprowadzone zmiany w zakresie sposobu postępowania likwidacyjnego oraz ustalenia wysokości świadczenia spowodowały, że poszkodowany uzyskuje odszkodowanie o wyższej wartości, bez żadnej dokumentacji potwierdzającej naprawę pojazdu.  Samochody nadal są naprawiane w nielegalnie działających zakładach, a tańsze naprawy skutkują niewiadomymi źródłami pochodzenia części oraz brakiem odpowiedzialności za jakość dokonanej naprawy.  Stan taki skutkuje zagrożeniem bezpieczeństwa użytkowników dróg i zwiększoną ilością wypadków. Sytuacja ta prowadzi także do rozwoju szarej strefy w zakresie samochodowych napraw powypadkowych, a tym samym do likwidacji tysięcy miejsc pracy w legalnie działających zakładach.</w:t>
      </w:r>
    </w:p>
    <w:p>
      <w:pPr>
        <w:pStyle w:val="Normal"/>
        <w:spacing w:before="120" w:after="0"/>
        <w:jc w:val="both"/>
        <w:rPr/>
      </w:pPr>
      <w:r>
        <w:rPr>
          <w:rFonts w:eastAsia="SimSun;宋体" w:cs="Tahoma"/>
          <w:bCs/>
          <w:kern w:val="2"/>
          <w:lang w:eastAsia="hi-IN" w:bidi="hi-IN"/>
        </w:rPr>
        <w:t xml:space="preserve">Uważamy, że jedyną gwarancją należytej naprawy pojazdu, tak, aby nie stanowił on zagrożenia dla bezpieczeństwu użytkowników dróg - jest zlecenie tej usługi legalnie działającemu zakładowi, a potwierdzenie tego umożliwia przede wszystkim faktura VAT. Jeśli poszkodowany podejmie ryzyko naprawy pojazdu poza legalnie działającymi firmami, to wówczas, </w:t>
      </w:r>
      <w:r>
        <w:rPr>
          <w:rFonts w:eastAsia="SimSun;宋体" w:cs="Tahoma"/>
          <w:bCs/>
          <w:iCs/>
          <w:kern w:val="2"/>
          <w:lang w:eastAsia="hi-IN" w:bidi="hi-IN"/>
        </w:rPr>
        <w:t>w trosce o zdrowie i życie użytkowników</w:t>
      </w:r>
      <w:r>
        <w:rPr>
          <w:rFonts w:eastAsia="SimSun;宋体" w:cs="Tahoma"/>
          <w:bCs/>
          <w:kern w:val="2"/>
          <w:lang w:eastAsia="hi-IN" w:bidi="hi-IN"/>
        </w:rPr>
        <w:t xml:space="preserve">, samochód </w:t>
      </w:r>
      <w:r>
        <w:rPr>
          <w:rFonts w:eastAsia="SimSun;宋体" w:cs="Tahoma"/>
          <w:bCs/>
          <w:iCs/>
          <w:kern w:val="2"/>
          <w:lang w:eastAsia="hi-IN" w:bidi="hi-IN"/>
        </w:rPr>
        <w:t>powinien przejść specjalistyczne badania</w:t>
      </w:r>
      <w:r>
        <w:rPr>
          <w:rFonts w:eastAsia="SimSun;宋体" w:cs="Tahoma"/>
          <w:bCs/>
          <w:i/>
          <w:iCs/>
          <w:kern w:val="2"/>
          <w:lang w:eastAsia="hi-IN" w:bidi="hi-IN"/>
        </w:rPr>
        <w:t xml:space="preserve"> </w:t>
      </w:r>
      <w:r>
        <w:rPr>
          <w:rFonts w:eastAsia="SimSun;宋体" w:cs="Tahoma"/>
          <w:bCs/>
          <w:kern w:val="2"/>
          <w:lang w:eastAsia="hi-IN" w:bidi="hi-IN"/>
        </w:rPr>
        <w:t xml:space="preserve">techniczne w zakładach posiadających urządzenia pomiarowe płyty podłogowej i innych parametrów odpowiadających za bezpieczeństwo w ruchu drogowym. Nie wykonanie takich badań powinno skutkować brakiem możliwości dopuszczenia auta do ruchu drogowego. 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 xml:space="preserve">Poza najważniejszymi pozytywnymi skutkami wprowadzenia powyższych wymogów, jakim będzie poprawa bezpieczeństwa ruchu drogowego, przyczynią się one także do ograniczenia szarej strefy w usługach motoryzacyjnych, a to z kolei spowoduje wzrost wpływów do budżetu państwa w postaci większych należności podatkowych i składek na ubezpieczenie społeczne. Dodatkowe wpływy budżetowe z tego tytułu eksperci szacują w wysokości 3-4 miliardów złotych.   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 xml:space="preserve">Z branży motoryzacyjnej płynie do naszej organizacji wiele pytań, w tym: </w:t>
      </w:r>
    </w:p>
    <w:p>
      <w:pPr>
        <w:pStyle w:val="Normal"/>
        <w:spacing w:before="120" w:after="0"/>
        <w:jc w:val="both"/>
        <w:rPr/>
      </w:pPr>
      <w:r>
        <w:rPr>
          <w:rFonts w:eastAsia="SimSun;宋体" w:cs="Tahoma"/>
          <w:bCs/>
          <w:kern w:val="2"/>
          <w:lang w:eastAsia="hi-IN" w:bidi="hi-IN"/>
        </w:rPr>
        <w:t xml:space="preserve">- dlaczego zakłady ubezpieczeniowe, będące stroną postepowania o wypłatę odszkodowania, jednocześnie są sędzią we własnej sprawie, rozstrzygając o wysokości odszkodowania? </w:t>
      </w:r>
    </w:p>
    <w:p>
      <w:pPr>
        <w:pStyle w:val="Normal"/>
        <w:spacing w:before="120" w:after="0"/>
        <w:jc w:val="both"/>
        <w:rPr/>
      </w:pPr>
      <w:r>
        <w:rPr>
          <w:rFonts w:eastAsia="SimSun;宋体" w:cs="Tahoma"/>
          <w:bCs/>
          <w:kern w:val="2"/>
          <w:lang w:eastAsia="hi-IN" w:bidi="hi-IN"/>
        </w:rPr>
        <w:t>- dlaczego osoby skarżące do sądu decyzje zakładów ubezpieczeniowych najczęściej uzyskują znaczne podwyższenie odszkodowania?</w:t>
      </w:r>
    </w:p>
    <w:p>
      <w:pPr>
        <w:pStyle w:val="Normal"/>
        <w:spacing w:before="120" w:after="0"/>
        <w:jc w:val="both"/>
        <w:rPr/>
      </w:pPr>
      <w:r>
        <w:rPr>
          <w:rFonts w:eastAsia="SimSun;宋体" w:cs="Tahoma"/>
          <w:bCs/>
          <w:kern w:val="2"/>
          <w:lang w:eastAsia="hi-IN" w:bidi="hi-IN"/>
        </w:rPr>
        <w:t>- i wreszcie, z jakiego powodu cenniki części zamiennych stosowane przez zakłady ubezpieczeniowe w rozliczeniu szkód komunikacyjnych, pomimo korzystnego wyroku Sądu Najwyższego, zawierają ceny zamienników, a nie części oryginalnych, pomimo, że faktury wystawione przez zakłady naprawcze dokumentują montaż części oryginalnych?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>Warto pokusić się  o analizę przyczyn zadawania takich pytań przez przedsiębiorców.</w:t>
      </w:r>
    </w:p>
    <w:p>
      <w:pPr>
        <w:pStyle w:val="Normal"/>
        <w:spacing w:before="120" w:after="0"/>
        <w:jc w:val="both"/>
        <w:rPr/>
      </w:pPr>
      <w:r>
        <w:rPr>
          <w:rFonts w:eastAsia="SimSun;宋体" w:cs="Tahoma"/>
          <w:bCs/>
          <w:kern w:val="2"/>
          <w:lang w:eastAsia="hi-IN" w:bidi="hi-IN"/>
        </w:rPr>
        <w:t>Branża motoryzacyjna, reprezentowana przez Ogólnopolską Komisję Rzemiosł Motoryzacyjnych ZRP, podtrzymuje postulat wprowadzenia przepisów obligujących  ubezpieczycieli do dokonywania likwidacji szkód komunikacyjnych wyłącznie w oparciu o faktury VAT, wystawiane przez zakłady naprawcze pojazdów, deklarując jednocześnie gotowość współpracy z przedstawicielami resortów odpowiedzialnych za stan usług motoryzacyjnych oraz pomoc organizacyjną w realizacji spotkań z przedsiębiorcami dla szczegółowego rozpoznania problemu.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>Związek Rzemiosła Polskiego, przekazując zgłaszane przez branżę postulaty służące uzdrowieniu sytuacji na rynku napraw powypadkowych finansowanych przez ubezpieczycieli,  uprzejmie prosi Pana Premiera o ponowne ich rozpatrzenie i uwzględnienie w regulacjach prawnych.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 xml:space="preserve">Prezes 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rFonts w:eastAsia="Times New Roman" w:cs="Times New Roman"/>
          <w:bCs/>
          <w:kern w:val="2"/>
          <w:lang w:eastAsia="hi-IN" w:bidi="hi-IN"/>
        </w:rPr>
        <w:t xml:space="preserve">     </w:t>
      </w:r>
      <w:r>
        <w:rPr>
          <w:rFonts w:eastAsia="SimSun;宋体" w:cs="Tahoma"/>
          <w:bCs/>
          <w:kern w:val="2"/>
          <w:lang w:eastAsia="hi-IN" w:bidi="hi-IN"/>
        </w:rPr>
        <w:t>Związku Rzemiosła Polskiego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ab/>
        <w:tab/>
        <w:tab/>
        <w:tab/>
        <w:tab/>
        <w:tab/>
        <w:tab/>
        <w:tab/>
        <w:t xml:space="preserve">   /-/ Jan Gogolewski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>.</w:t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spacing w:before="120" w:after="0"/>
        <w:jc w:val="both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3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limbachItcTEE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890260" cy="9868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986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rFonts w:ascii="Tahoma" w:hAnsi="Tahoma" w:eastAsia="Arial Unicode MS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color w:val="FF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rFonts w:eastAsia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20" w:hanging="120"/>
      <w:jc w:val="both"/>
    </w:pPr>
    <w:rPr>
      <w:rFonts w:ascii="Calibri" w:hAnsi="Calibri" w:cs="Calibri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atLeas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4:00Z</dcterms:created>
  <dc:creator>LILIANNA RADECKA</dc:creator>
  <dc:description/>
  <dc:language>en-US</dc:language>
  <cp:lastModifiedBy>Beata Półtorak</cp:lastModifiedBy>
  <cp:lastPrinted>2018-07-31T14:23:00Z</cp:lastPrinted>
  <dcterms:modified xsi:type="dcterms:W3CDTF">2018-08-03T10:34:00Z</dcterms:modified>
  <cp:revision>2</cp:revision>
  <dc:subject/>
  <dc:title>Związek Rzemiosła Polskiego</dc:title>
</cp:coreProperties>
</file>